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山大学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广东省综合评价录取招生专业和计划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96"/>
        <w:gridCol w:w="850"/>
        <w:gridCol w:w="1134"/>
      </w:tblGrid>
      <w:tr>
        <w:trPr>
          <w:trHeight w:val="248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院名称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生大类（专业）名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划</w:t>
            </w:r>
          </w:p>
        </w:tc>
      </w:tr>
      <w:tr>
        <w:trPr>
          <w:trHeight w:val="24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科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科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际关系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际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际金融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济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际翻译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国语言文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语言文学系（珠海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学系（珠海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哲学系（珠海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旅游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旅游管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学院（珠海）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理与天文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学工程与技术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化学工程与工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法核工程与技术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工程类（中法合作办学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洋科学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洋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气科学学院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气科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球科学与地质工程学院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质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备注：以上招生专业就读校区为中山大学珠海校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9:00Z</dcterms:created>
  <dc:creator>lenovo</dc:creator>
  <dc:description/>
  <dc:language>en-US</dc:language>
  <cp:lastModifiedBy>lenovo</cp:lastModifiedBy>
  <dcterms:modified xsi:type="dcterms:W3CDTF">2016-07-19T07:41:00Z</dcterms:modified>
  <cp:revision>1</cp:revision>
  <dc:subject/>
  <dc:title/>
</cp:coreProperties>
</file>